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高职高专院校毕业生“专升本”入学考试资格审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620"/>
        <w:gridCol w:w="720"/>
        <w:gridCol w:w="1440"/>
        <w:gridCol w:w="1260"/>
        <w:gridCol w:w="1440"/>
        <w:gridCol w:w="1620"/>
      </w:tblGrid>
      <w:tr>
        <w:trPr>
          <w:trHeight w:val="4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基本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过级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过级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过何种奖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过何种辅修、培训、有何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鉴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　　　　　</w:t>
            </w:r>
            <w:r>
              <w:rPr>
                <w:b/>
                <w:sz w:val="24"/>
              </w:rPr>
              <w:t>班主任（签字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3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　　　　　　　　　　　</w:t>
            </w:r>
            <w:r>
              <w:rPr>
                <w:b/>
                <w:sz w:val="24"/>
              </w:rPr>
              <w:t>负责人：　　　　　　　　（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>
          <w:b/>
        </w:rPr>
        <w:t>注：请正反打印为一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440"/>
        <w:gridCol w:w="900"/>
        <w:gridCol w:w="900"/>
        <w:gridCol w:w="234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业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教务处（签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　　班主任（签字）　　　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负责人：　　　　　　　（公章）</w:t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负责人：　　　　　　　（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就业部门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负责人：　　　　　　　（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负责人：　　　　　　　（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　注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正反打印为一页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8:00Z</dcterms:created>
  <dc:creator>user</dc:creator>
  <dc:description/>
  <cp:keywords/>
  <dc:language>en-US</dc:language>
  <cp:lastModifiedBy>周光波</cp:lastModifiedBy>
  <cp:lastPrinted>2007-01-09T17:09:00Z</cp:lastPrinted>
  <dcterms:modified xsi:type="dcterms:W3CDTF">2013-12-10T02:43:00Z</dcterms:modified>
  <cp:revision>11</cp:revision>
  <dc:subject/>
  <dc:title>云南省调职高专院校毕业生</dc:title>
</cp:coreProperties>
</file>